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i/>
          <w:i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Znak sprawy: PSONI/DP/2130-6/2536/20</w:t>
        <w:tab/>
      </w:r>
      <w:r>
        <w:rPr>
          <w:rFonts w:ascii="Times New Roman" w:hAnsi="Times New Roman"/>
          <w:i/>
          <w:sz w:val="24"/>
        </w:rPr>
        <w:t>Załącznik nr 3 do SIWZ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Uzupełniając poniższe  oświadczenie, w pozycjach, które nie dotyczą Wykonawcy zaleca się dokonanie wpisu tekstu treści „nie dotyczy” lub przekreślić daną część w oświadczeniu oraz złożyć podpis poniżej, w oznaczonym do tego miejscu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lskie Stowarzyszenie na rzecz Osób 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Dowóz uczestników projektu do Dziennego Domu Pomocy w Zarzeczu (znak sprawy: PSONI/DP/2130-6/2536/20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Polskie Stowarzyszenie na rzecz Osób z Niepełnosprawnością Intelektualną Koło w Jarosław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val="clear" w:color="auto" w:fill="BFBFBF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i 8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12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26128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2612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261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261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2612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694</Words>
  <Characters>4166</Characters>
  <CharactersWithSpaces>48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0:00Z</dcterms:created>
  <dc:creator>josowska</dc:creator>
  <dc:description/>
  <dc:language>en-US</dc:language>
  <cp:lastModifiedBy>josowska</cp:lastModifiedBy>
  <dcterms:modified xsi:type="dcterms:W3CDTF">2020-10-08T0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